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9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К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сен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.08.2019 г. по представлению и.о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К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к нему документах, Решением Совета АПМО № Х, по результатам рассмотрения объединённого дисциплинарного производства,  адвокат Л.К.А. был привлечён к дисциплинарной ответственности в виде предупреждения. В указанном решении Совета АПМО указывается, что совмещение адвокатом адвокатской деятельности и деятельностью руководителя ЗАО «Х», к которому имеются правовые претензии со стороны контрагентов, не может рассматриваться как формальное нарушение и статус адвоката Лященко К.А. может быть сохранён только в случае незамедлительного прекращения всех корпоративных правоотношений с ЗАО «Х». Однако, как следует из выписки из ЕГРЮЛ от 17.07.2019 г. адвокат продолжает совмещать статус адвоката с должностью директора ЗАО «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а копия обращения АО «Торговый дом «Челябинский инструментальный завод» в У МЮ РФ по МО и ранее рассмотренной жалобы указанной организации в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на предоставление объяснений и документов, опровергающих доводы представления, ответ на который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нее, по дисциплинарному производству № Х в отношении адвоката Л.К.А. Комиссия указала на</w:t>
      </w:r>
      <w:r>
        <w:rPr>
          <w:rFonts w:eastAsia="Calibri"/>
          <w:color w:val="000000"/>
          <w:szCs w:val="24"/>
        </w:rPr>
        <w:t xml:space="preserve"> несовместимость адвокатской деятельности и трудовой деятельности в качестве единоличного исполнительного органа коммерческой организации. Непосредственное (личное) участие адвоката в процессе реализации товара, выполнения работ и оказания услуг недопустимо и адвокатским сообществом не признается, поскольку может помешать осуществлению адвокатом своих профессиональных обязанностей и нанести ущерб интересам доверителя. Осуществление адвокатом трудовой деятельности является прямым нарушением </w:t>
      </w:r>
      <w:r>
        <w:rPr>
          <w:szCs w:val="24"/>
        </w:rPr>
        <w:t>п. 1 ст. 2 ФЗ «Об адвокатской деятельности и адвокатуре в РФ», п. 3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вет АПМО согласился с заключением Комиссии и, определяя меру дисциплинарного воздействия, указал, что </w:t>
      </w:r>
      <w:r>
        <w:rPr/>
        <w:t>статус адвоката Л.К.А. может быть сохранён только в случае незамедлительного прекращения всех корпоративных правоотношений с ЗАО «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4 п. 1 ст. 7 ФЗ «Об адвокатской деятельности и адвокатуре в РФ», адвокат обязан соблюдать КПЭА и исполнять решения органов адвокатской палаты субъекта РФ, ФПА РФ, принятые в пределах их компетен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редставлена выписка из ЕГРЮЛ в отношении ЗАО «Х» от 17.07.2019 г., согласно которой адвокат на указанную дату продолжает оставаться единоличным руководителем данного юридического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адвокат не только не устранил нарушение, установленное в ходе рассмотрения дисциплинарного производства  </w:t>
      </w:r>
      <w:r>
        <w:rPr>
          <w:szCs w:val="24"/>
        </w:rPr>
        <w:t xml:space="preserve">Х, но и проигнорировал Решение Совета АПМО </w:t>
      </w:r>
      <w:r>
        <w:rPr/>
        <w:t xml:space="preserve">№ 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исполнение адвокатом Решения Совета АПМО, принятого по возбужденному в отношении него дисциплинарному производству, в рассматриваемой ситуации указывает на длящийся характер допущенного нарушения и значительно нивелирует деятельность дисциплинарных органов адвокатской палаты субъекта РФ, позволяя рассматривать любую иную меру дисциплинарной ответственности, кроме прекращения статуса адвоката, как неэффективну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  </w:t>
      </w:r>
      <w:r>
        <w:rPr>
          <w:szCs w:val="24"/>
        </w:rPr>
        <w:t xml:space="preserve">п. 1 ст. 2, </w:t>
      </w:r>
      <w:r>
        <w:rPr/>
        <w:t xml:space="preserve">п.п. 4 п. 1 ст. 7 </w:t>
      </w:r>
      <w:r>
        <w:rPr>
          <w:szCs w:val="24"/>
        </w:rPr>
        <w:t xml:space="preserve"> ФЗ «Об адвокатской деятельности и адвокатуре в РФ», п. 3 ст. 9 КПЭ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Л.К.А. нарушения п. 1 ст. 2, </w:t>
      </w:r>
      <w:r>
        <w:rPr/>
        <w:t xml:space="preserve">п.п. 4 п. 1 ст. 7 </w:t>
      </w:r>
      <w:r>
        <w:rPr>
          <w:szCs w:val="24"/>
        </w:rPr>
        <w:t xml:space="preserve"> ФЗ «Об адвокатской деятельности и адвокатуре в РФ», п. 3 ст. 9 Кодекса профессиональной этики адвоката, выразившегося в том, что, несмотря на Решение Совета АПМО</w:t>
      </w:r>
      <w:r>
        <w:rPr/>
        <w:t xml:space="preserve"> по дисциплинарному производству № Х, адвокат продолжил совмещать адвокатскую деятельность с трудовой деятельностью в качестве директора ЗАО «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8:21:00Z</dcterms:modified>
  <cp:revision>6</cp:revision>
  <dc:subject/>
  <dc:title>ЗАКЛЮЧЕНИЕ  КВАЛИФИКАЦИОННОЙ КОМИССИИ</dc:title>
</cp:coreProperties>
</file>